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ЗАЯВЛЕНИЕ</w:t>
      </w:r>
      <w:bookmarkStart w:id="0" w:name="_GoBack"/>
      <w:bookmarkEnd w:id="0"/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о назначении ежемесячной денежной выплаты на ребенк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в возрасте от трех до семи лет включительно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en-US"/>
        </w:rPr>
        <w:t>В   ГКУ ОСЗН Жуковского района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(орган, организаци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от _______________________________</w:t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(ФИО заявител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/>
        <w:t>Прошу предоставить ежемесячнуюденежную выплату на ребенка в возрасте от трех до семи лет включительно (далее - ежемесячная выплата) на следующих детей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74"/>
        <w:gridCol w:w="2149"/>
        <w:gridCol w:w="45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Фамилия, имя, отчество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Число, месяц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Реквизиты актовой записи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/>
        <w:t>Сведения о составе семьи: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5"/>
        <w:gridCol w:w="892"/>
        <w:gridCol w:w="940"/>
        <w:gridCol w:w="1094"/>
        <w:gridCol w:w="686"/>
        <w:gridCol w:w="839"/>
        <w:gridCol w:w="1276"/>
        <w:gridCol w:w="958"/>
        <w:gridCol w:w="13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Фамилия, имя, отчество (при налич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НИЛ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тепень р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окумент, удостоверяющий лич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ата и место рож-д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Граж-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Место жительства (по паспорту и по месту пребывания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___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ются вид и размер доходов, сведения о которых не предусмотрены перечнем документов (сведений), необходимых для назначения ежемесячной выплаты (Приложение №3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В пункте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указываются сведения о заявител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mc:AlternateContent>
          <mc:Choice Requires="wps">
            <w:drawing>
              <wp:anchor behindDoc="0" distT="0" distB="0" distL="11557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0" t="41910" r="0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" coordsize="20000,20000" path="l1,-32768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кредитную организацию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4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аименование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БИК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ИНН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КПП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счета заяв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Ил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mc:AlternateContent>
          <mc:Choice Requires="wps">
            <w:drawing>
              <wp:anchor behindDoc="0" distT="0" distB="0" distL="11557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0" t="41910" r="0" b="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" coordsize="20000,20000" path="l1,-32768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почтовое отделение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Адрес 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почтового от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9"/>
        <w:gridCol w:w="1423"/>
        <w:gridCol w:w="567"/>
        <w:gridCol w:w="567"/>
        <w:gridCol w:w="425"/>
        <w:gridCol w:w="1315"/>
        <w:gridCol w:w="32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___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Подпись заяв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________________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3:00Z</dcterms:created>
  <dc:creator>Барищева Анастасия Дмитриевна</dc:creator>
  <dc:description/>
  <dc:language>en-US</dc:language>
  <cp:lastModifiedBy>user</cp:lastModifiedBy>
  <cp:lastPrinted>2020-05-14T16:38:00Z</cp:lastPrinted>
  <dcterms:modified xsi:type="dcterms:W3CDTF">2020-05-14T13:42:00Z</dcterms:modified>
  <cp:revision>3</cp:revision>
  <dc:subject/>
  <dc:title/>
</cp:coreProperties>
</file>